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UjedinjeneNacije</w:t>
      </w:r>
      <w:r>
        <w:rPr>
          <w:lang w:val="bs-BA"/>
        </w:rPr>
        <w:t xml:space="preserve">                                                                                        S / RES/1725 (2006)</w:t>
      </w:r>
    </w:p>
    <w:p>
      <w:pPr>
        <w:pStyle w:val="Normal"/>
        <w:pBdr>
          <w:bottom w:val="single" w:sz="4" w:space="1" w:color="000000"/>
        </w:pBdr>
        <w:rPr>
          <w:lang w:val="bs-BA"/>
        </w:rPr>
      </w:pPr>
      <w:r>
        <w:rPr>
          <w:lang w:val="bs-BA"/>
        </w:rPr>
      </w:r>
    </w:p>
    <w:p>
      <w:pPr>
        <w:pStyle w:val="NoSpacing"/>
        <w:rPr>
          <w:sz w:val="36"/>
          <w:szCs w:val="36"/>
          <w:lang w:val="bs-BA"/>
        </w:rPr>
      </w:pPr>
      <w:r>
        <w:rPr>
          <w:sz w:val="36"/>
          <w:szCs w:val="36"/>
          <w:lang w:val="bs-BA"/>
        </w:rPr>
        <w:t xml:space="preserve">Vijeće Sigurnosti                                             </w:t>
      </w:r>
      <w:r>
        <w:rPr>
          <w:sz w:val="24"/>
          <w:szCs w:val="24"/>
          <w:lang w:val="bs-BA"/>
        </w:rPr>
        <w:t>Predmet : opšti</w:t>
      </w:r>
    </w:p>
    <w:p>
      <w:pPr>
        <w:pStyle w:val="Normal"/>
        <w:rPr/>
      </w:pPr>
      <w:r>
        <w:rPr>
          <w:rFonts w:cs="Calibri"/>
          <w:lang w:val="bs-BA"/>
        </w:rPr>
        <w:t xml:space="preserve">                                                                                                                         </w:t>
      </w:r>
      <w:r>
        <w:rPr>
          <w:lang w:val="bs-BA"/>
        </w:rPr>
        <w:t>6.decembar  2006</w:t>
      </w:r>
    </w:p>
    <w:p>
      <w:pPr>
        <w:pStyle w:val="Normal"/>
        <w:pBdr>
          <w:bottom w:val="single" w:sz="4" w:space="1" w:color="000000"/>
        </w:pBdr>
        <w:rPr>
          <w:lang w:val="bs-BA"/>
        </w:rPr>
      </w:pPr>
      <w:r>
        <w:rPr>
          <w:lang w:val="en-US" w:eastAsia="en-US"/>
        </w:rPr>
        <w:drawing>
          <wp:inline distT="0" distB="0" distL="0" distR="0">
            <wp:extent cx="1676400" cy="1314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Rezolucija     1725 (2006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s-BA"/>
        </w:rPr>
      </w:pPr>
      <w:r>
        <w:rPr>
          <w:rFonts w:cs="Times New Roman" w:ascii="Times New Roman" w:hAnsi="Times New Roman"/>
          <w:b/>
          <w:sz w:val="28"/>
          <w:szCs w:val="28"/>
          <w:lang w:val="bs-BA"/>
        </w:rPr>
        <w:t>Usvojena od strane Vijeća sigurnosti na 5579-tom sastanku 6.decembra 200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Vijeće Sigurnosti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Uzimajuć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u obzir prethodne rezolucije vezane za situaciju u Somaliji, a naročito rezolucije 733 (1992) od 23.januara 1992 g.,  rezoluciju 1356 (2001) od 19.juna 2001.g., rezoluciju 1425 (2002) od 22. Januara 2002.g.,i izjave njihovih Predsjednika, a naročito one od 13.jula 2006.g. (S/PRST/2006/31),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tvrđu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e poštivanje suvereniteta, teritorijalnog integriteta, političke neovisnosti i jedinstva Somalije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Ponavljajući </w:t>
      </w:r>
      <w:r>
        <w:rPr>
          <w:rFonts w:cs="Times New Roman" w:ascii="Times New Roman" w:hAnsi="Times New Roman"/>
          <w:sz w:val="24"/>
          <w:szCs w:val="24"/>
          <w:lang w:val="bs-BA"/>
        </w:rPr>
        <w:t>svoju predanost sveobuhvatnog i trajnog rješavanja situacije u Somaliji putem Prijelazne Federalne Povelje i naglašavajući važnost široko temeljnih i reprezentativnih institucija postignutih kroz sveobuhvatan politčki proces, kao štoje predviđeno u Prijelaznoj Fedralnoj Povelji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navlja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e insitiranje da  sve države članice, a naročito one u bližem regionu, treba da se suzdrže od bilo kakvih činova kojima se krši embargo na oružje i sličnih činova, i treba da preduzmu sve mjere neophodne da spriječe takva kršenja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Naglašava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u volju da se poveže sa svim stranama u Somaliji koje žele postići politički dogovor kroz miran i inkluzivni dijalog, uključujući Uniju Islamskih Sudova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Naglašava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važnost stabilnosti u Somaliji široko temeljnih i reprezentativnih institucija i inkluzivnih političkih procesa,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pohvalivš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bitne napore Lige Arapskih Država i Međuvladinog Autoriteta za Razvoj (IGAD) da promovira i podrži politički dijalog između Prijelaznih Federalnih Institucija i Unije Islamskih Sudova,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izražava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u punu podršku za ove inicijative, i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potvrđu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oju spremnost da na odgovarajući način pomogne inkluzivni politički proces u Somalij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Potičući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Prijelazne Federalne Institucije i Uniju Islamskih Sudova da se ujedine i nastave proces dijaloga, ponovno usvoje principe od 22.juna 2006.g. iz Khartoum Deklaracije i sporazume postignute 2-4 septembra 2006.g. na Khartoum sastanku, i da uspostave stabilnu situaciju unutar Somalije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ziva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Uniju Islamskih Sudova da prestane sa svakom daljom vojnom ekspanzijom i da odbije sve one sa ektremističkim planovima ili one koji imaju veze sa međunarodnim terorizmom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Osuđujući</w:t>
      </w:r>
      <w:r>
        <w:rPr>
          <w:rFonts w:cs="Times New Roman" w:ascii="Times New Roman" w:hAnsi="Times New Roman"/>
          <w:sz w:val="24"/>
          <w:szCs w:val="24"/>
          <w:lang w:val="bs-BA"/>
        </w:rPr>
        <w:t>bombarodvanje Baidoe 30.novembra 2006.g. i izražavajući zabrinutost Vijeća Sigurnosti po pitanju neprekidnog nasilja unutar Somalije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zdravlja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porazum postignut između Unije Islamskih Sudova i Sekretarijata Međuvladinog Autoriteta za Razvoj od 2. Decembra 2006.g., i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ohrabru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IGAD da nastavi pregovore sa Prijelaznim Federalnim Institucijama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zi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ve strane unutar Somalije i sve druge države da se suzdržavaju od svih činova koji bi mogli isprovocirati ili produžiti nasilje i kršenje ljudskih prava, i doprinijeti nepotrebim tenzijama i nepovjerenju, ugroziti prekid vatre i politički proces, ili dalje ugroziti humanitarnu situaciju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Uzimajući u obzir </w:t>
      </w:r>
      <w:r>
        <w:rPr>
          <w:rFonts w:cs="Times New Roman" w:ascii="Times New Roman" w:hAnsi="Times New Roman"/>
          <w:sz w:val="24"/>
          <w:szCs w:val="24"/>
          <w:lang w:val="bs-BA"/>
        </w:rPr>
        <w:t>nepotpisani memorandum od 16.oktobra 2006.g. od Permanentne Misije Kenije Ujedinjenim Nacijama Predsjedniku Vijeća Sigurnosti prenoseći tekst Implementacije Plana za Mirovnu Misiju IGAD-a u Somaliji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tvrđu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 situacija u Somaliji nastavlja da predstavlja prijetnju miru i međunarodnoj sigurnosti i miru u regiji,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Djelujući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ukladno Poglavlju VII Povelje Ujedinjenih Nacija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navlj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Prijelazna Federalna Povelja i Institucije nude jedini put ka postizanju mira i stabilnosti u Somaliji, 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>naglašava</w:t>
      </w:r>
      <w:r>
        <w:rPr>
          <w:rFonts w:cs="Times New Roman" w:ascii="Times New Roman" w:hAnsi="Times New Roman"/>
          <w:sz w:val="24"/>
          <w:szCs w:val="24"/>
          <w:lang w:val="bs-BA"/>
        </w:rPr>
        <w:t>potrebu za stalnim povjerljivim dijalogom između Prijelaznih Federalnih Institucija i Unije Islamskih Sudova, i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potvrđuje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da sljedeće odredbe sadašnje rezolucije, bazirane na odlukama IGAD-a i Vijeća za Mir i Sigurnost Afričke Unije, imaju za clij prvenstveno podržavanje mira i stabilnosti u Somaliji kroz inkluzivni politički proces i stvaranje uvjeta za povlačenje svih stranih snaga iz Somalij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Poziva hitno </w:t>
      </w:r>
      <w:r>
        <w:rPr>
          <w:rFonts w:cs="Times New Roman" w:ascii="Times New Roman" w:hAnsi="Times New Roman"/>
          <w:sz w:val="24"/>
          <w:szCs w:val="24"/>
          <w:lang w:val="bs-BA"/>
        </w:rPr>
        <w:t>Prijelazne Federalne Institucije i Uniju Islamskih Sudova da ispune obaveze koje imaju, ponovo započnu bez odlaganja mirovne pregovore na osnovu sporazuma iz Khartouma, i da se drže sporazuma postignutih u njihovom dijalogu, i</w:t>
      </w: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 navodi</w:t>
      </w:r>
      <w:r>
        <w:rPr>
          <w:rFonts w:cs="Times New Roman" w:ascii="Times New Roman" w:hAnsi="Times New Roman"/>
          <w:sz w:val="24"/>
          <w:szCs w:val="24"/>
          <w:lang w:val="bs-BA"/>
        </w:rPr>
        <w:t>svoju namjeru da razmotri preduzimanje mjera protiv onih koji sprečavaju ili blokiraju mirovni proces dijaloga, smijene Prijelazne Federalne Institucije silom, ili preduzmu mjere koje bi dalje ugrozle regionalnu stabilnost,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Donosi odluku </w:t>
      </w:r>
      <w:r>
        <w:rPr>
          <w:rFonts w:cs="Times New Roman" w:ascii="Times New Roman" w:hAnsi="Times New Roman"/>
          <w:sz w:val="24"/>
          <w:szCs w:val="24"/>
          <w:lang w:val="bs-BA"/>
        </w:rPr>
        <w:t>da ovlasti IGAD i države članice Afričke unije da osnuju zaštitu i misiju obučavanja u Somaliji, koja će se procijeniti nakon početnog perioda od šest mjeseci od strane Vijeća Sigurnosti a brifing će održati IGAD, sa sljedećim zadacima sa fokusom na relevantne elemente tih zadataka i konceptom operacija elaboriranih u Implementacijskom Planu za IGASO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nadgleda progres Prijelaznih Federalnih Institucija i Unije Islamskih Sudova u implementaciji sporazuma postignutih u njihovom dijalogu;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bs-BA"/>
        </w:rPr>
        <w:t>da osigura slobodu kretanja i siguran prolaz svih onih koji su uključeni u mirovni proces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održi i nadgleda sigurnost u Baidoa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zaštiti članove Prijelaznih Federalnih Institucija i Vlade kao i njihovu ključnu infrastrukturu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da obuči sigurnosne snage Prijelaznih Federalnih Institucija da se same zaštite i da pomognu olakšanju ponovnog uspostavljanja nacionalnih sigurnosnih snaga u Somalij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Podržava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 specifikacije u IGADovom Implementacijskom Planu da one države koje se graniče sa Somalijom neće raspoređivati svoje trupe u Somaliji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>Donosi odluku</w:t>
      </w:r>
      <w:r>
        <w:rPr>
          <w:rFonts w:cs="Times New Roman" w:ascii="Times New Roman" w:hAnsi="Times New Roman"/>
          <w:sz w:val="24"/>
          <w:szCs w:val="24"/>
          <w:lang w:val="bs-BA"/>
        </w:rPr>
        <w:t>da mjere navedene u stavku 5 rezolucije 733 (1992) i dalje objašnjene u stavcima 1 i 2 rezolucije 1425 (2002) se neće odnositi na zalihe oružja,vojne opreme i tehničke obuke i pomoći koja je namijenjena isključivo za podršku ili upotrebu kao što je navedeno u stavku 3 iznad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Preporučuje </w:t>
      </w:r>
      <w:r>
        <w:rPr>
          <w:rFonts w:cs="Times New Roman" w:ascii="Times New Roman" w:hAnsi="Times New Roman"/>
          <w:sz w:val="24"/>
          <w:szCs w:val="24"/>
          <w:lang w:val="bs-BA"/>
        </w:rPr>
        <w:t>državama članicama da pruže finansijske resurse za IGASOM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Zahtijeva </w:t>
      </w:r>
      <w:r>
        <w:rPr>
          <w:rFonts w:cs="Times New Roman" w:ascii="Times New Roman" w:hAnsi="Times New Roman"/>
          <w:sz w:val="24"/>
          <w:szCs w:val="24"/>
          <w:lang w:val="bs-BA"/>
        </w:rPr>
        <w:t>da Generalni Sekretar, konsultujući se sa Komisijom za Afričku Uniju i sekretarijatom IGAD-a, izvještava Vijeću Sigurnosti o implementaciji zadataka IGASOM-a u roku od trideset  (30) dana i poslije toga svakih šezdeset (60) dana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Naglašava </w:t>
      </w:r>
      <w:r>
        <w:rPr>
          <w:rFonts w:cs="Times New Roman" w:ascii="Times New Roman" w:hAnsi="Times New Roman"/>
          <w:sz w:val="24"/>
          <w:szCs w:val="24"/>
          <w:lang w:val="bs-BA"/>
        </w:rPr>
        <w:t>da stalan doprinos miru i sigurnosti u Somaliji putem embarga na oružje, zahtijeva od država članica, a naročito onih u bližem regionu, da se u potpunosti pridržavaju embarga, i ponavlja svoju namjeru da hitno razmotri načine pojačanja njegove efikasnosti, uključujući i specijalne mjere podržavanja embarga na oružje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  <w:t xml:space="preserve">Donosi odluku </w:t>
      </w:r>
      <w:r>
        <w:rPr>
          <w:rFonts w:cs="Times New Roman" w:ascii="Times New Roman" w:hAnsi="Times New Roman"/>
          <w:sz w:val="24"/>
          <w:szCs w:val="24"/>
          <w:lang w:val="bs-BA"/>
        </w:rPr>
        <w:t>da ostaje aktivno pratiti cijelu situaciju.</w:t>
      </w:r>
    </w:p>
    <w:p>
      <w:pPr>
        <w:pStyle w:val="ListParagraph"/>
        <w:ind w:left="1080" w:hanging="0"/>
        <w:rPr>
          <w:rFonts w:ascii="Times New Roman" w:hAnsi="Times New Roman" w:cs="Times New Roman"/>
          <w:i/>
          <w:i/>
          <w:sz w:val="24"/>
          <w:szCs w:val="24"/>
          <w:lang w:val="bs-BA"/>
        </w:rPr>
      </w:pPr>
      <w:r>
        <w:rPr>
          <w:rFonts w:cs="Times New Roman" w:ascii="Times New Roman" w:hAnsi="Times New Roman"/>
          <w:i/>
          <w:sz w:val="24"/>
          <w:szCs w:val="24"/>
          <w:lang w:val="bs-BA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43:00Z</dcterms:created>
  <dc:creator>nix</dc:creator>
  <dc:description/>
  <cp:keywords/>
  <dc:language>en-US</dc:language>
  <cp:lastModifiedBy>mjanecek</cp:lastModifiedBy>
  <cp:lastPrinted>2011-10-20T13:54:00Z</cp:lastPrinted>
  <dcterms:modified xsi:type="dcterms:W3CDTF">2012-03-08T08:43:00Z</dcterms:modified>
  <cp:revision>2</cp:revision>
  <dc:subject/>
  <dc:title/>
</cp:coreProperties>
</file>